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uppressAutoHyphens w:val="tru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внештатный специалист</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дицинской профилактике</w:t>
      </w:r>
    </w:p>
    <w:p>
      <w:pPr>
        <w:pStyle w:val="Normal"/>
        <w:suppressAutoHyphens w:val="tru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нистерства здравоохранения </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А.В. Сахаров</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w:t>
      </w:r>
    </w:p>
    <w:p>
      <w:pPr>
        <w:pStyle w:val="Normal"/>
        <w:tabs>
          <w:tab w:val="clear" w:pos="708"/>
          <w:tab w:val="left" w:pos="0" w:leader="none"/>
        </w:tabs>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проведения занятий </w:t>
      </w:r>
    </w:p>
    <w:p>
      <w:pPr>
        <w:pStyle w:val="Normal"/>
        <w:tabs>
          <w:tab w:val="clear" w:pos="708"/>
          <w:tab w:val="left" w:pos="0" w:leader="none"/>
        </w:tabs>
        <w:suppressAutoHyphens w:val="true"/>
        <w:jc w:val="center"/>
        <w:rPr/>
      </w:pPr>
      <w:r>
        <w:rPr>
          <w:rFonts w:eastAsia="Times New Roman" w:cs="Times New Roman" w:ascii="Times New Roman" w:hAnsi="Times New Roman"/>
          <w:b/>
          <w:sz w:val="28"/>
          <w:szCs w:val="28"/>
          <w:lang w:eastAsia="ru-RU"/>
        </w:rPr>
        <w:t xml:space="preserve">в Школе здоровья «Безопасность пациентов»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пациентов - серьезная проблема здравоохранения во всем мире. Безопасность пациентов – отсутствие предотвратимых ошибок в процессе оказания медицинской помощи и снижение риска неблагоприятных событий, связанных с оказанием медицинской помощи. Школа здоровья «Безопасность пациентов» – это совокупность средств и методов группового воздействия на пациентов и население, направленная на повышение уровня их знаний, информированности и практических навыков по рациональному лечению заболевания, профилактике осложнений и повышению качества жизн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Школа здоровья «Безопасность пациентов» является организационной формой профилактического группового консультирования (гигиенического обучения и воспитания), является комплексной медицинской профилактической услугой, оказываемой гражданам в первичном звене здравоохранения и состоит из 1-го занятия, посвященного двум основным наиболее важным проблемам безопасности пациентов.</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540" w:hanging="540"/>
        <w:jc w:val="both"/>
        <w:rPr/>
      </w:pPr>
      <w:r>
        <w:rPr>
          <w:rFonts w:eastAsia="Times New Roman" w:cs="Times New Roman" w:ascii="Times New Roman" w:hAnsi="Times New Roman"/>
          <w:i/>
          <w:sz w:val="28"/>
          <w:szCs w:val="28"/>
          <w:lang w:eastAsia="ru-RU"/>
        </w:rPr>
        <w:t>Тема 1.</w:t>
      </w:r>
      <w:r>
        <w:rPr>
          <w:rFonts w:eastAsia="Times New Roman" w:cs="Times New Roman" w:ascii="Times New Roman" w:hAnsi="Times New Roman"/>
          <w:sz w:val="28"/>
          <w:szCs w:val="28"/>
          <w:lang w:eastAsia="ru-RU"/>
        </w:rPr>
        <w:t xml:space="preserve"> Ошибки пациентов.</w:t>
      </w:r>
    </w:p>
    <w:p>
      <w:pPr>
        <w:pStyle w:val="Normal"/>
        <w:tabs>
          <w:tab w:val="clear" w:pos="708"/>
          <w:tab w:val="left" w:pos="-1800" w:leader="none"/>
        </w:tabs>
        <w:suppressAutoHyphens w:val="true"/>
        <w:spacing w:lineRule="auto" w:line="240" w:before="0" w:after="0"/>
        <w:jc w:val="both"/>
        <w:rPr/>
      </w:pPr>
      <w:r>
        <w:rPr>
          <w:rFonts w:eastAsia="Times New Roman" w:cs="Times New Roman" w:ascii="Times New Roman" w:hAnsi="Times New Roman"/>
          <w:i/>
          <w:sz w:val="28"/>
          <w:szCs w:val="28"/>
          <w:lang w:eastAsia="ru-RU"/>
        </w:rPr>
        <w:t>Тема 2</w:t>
      </w:r>
      <w:r>
        <w:rPr>
          <w:rFonts w:eastAsia="Times New Roman" w:cs="Times New Roman" w:ascii="Times New Roman" w:hAnsi="Times New Roman"/>
          <w:sz w:val="28"/>
          <w:szCs w:val="28"/>
          <w:lang w:eastAsia="ru-RU"/>
        </w:rPr>
        <w:t>. Безопасная больничная сред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Занятие Школы здоровья.</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ru-RU"/>
        </w:rPr>
        <w:t>Оснащение</w:t>
      </w:r>
      <w:r>
        <w:rPr>
          <w:rFonts w:eastAsia="Times New Roman" w:cs="Times New Roman" w:ascii="Times New Roman" w:hAnsi="Times New Roman"/>
          <w:sz w:val="28"/>
          <w:szCs w:val="28"/>
          <w:lang w:eastAsia="ru-RU"/>
        </w:rPr>
        <w:t>: мультимедийная презентация или слайды к проектору по теме занятия – по возможности; вопросники по оценке знаний пациентов; информационные материалы для пациентов по теме занятия (плакаты, листовки, буклеты), памятки по факторам риска и пр.</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содержание занятия</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водная часть ~ 5 минут</w:t>
      </w:r>
    </w:p>
    <w:p>
      <w:pPr>
        <w:pStyle w:val="Normal"/>
        <w:tabs>
          <w:tab w:val="clear" w:pos="708"/>
          <w:tab w:val="left" w:pos="-16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накомство, представление участников.</w:t>
      </w:r>
    </w:p>
    <w:p>
      <w:pPr>
        <w:pStyle w:val="Normal"/>
        <w:tabs>
          <w:tab w:val="clear" w:pos="708"/>
          <w:tab w:val="left" w:pos="-18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исание целей обучения.</w:t>
      </w:r>
    </w:p>
    <w:p>
      <w:pPr>
        <w:pStyle w:val="Normal"/>
        <w:tabs>
          <w:tab w:val="clear" w:pos="708"/>
          <w:tab w:val="left" w:pos="-18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ценка исходных знаний.</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нформационная часть ~ 25 минут.</w:t>
      </w:r>
    </w:p>
    <w:p>
      <w:pPr>
        <w:pStyle w:val="Normal"/>
        <w:suppressAutoHyphens w:val="true"/>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езопасность пациентов - серьезная проблема здравоохранения во всем мире. Ошибки пациентов.</w:t>
      </w:r>
    </w:p>
    <w:p>
      <w:pPr>
        <w:pStyle w:val="Normal"/>
        <w:tabs>
          <w:tab w:val="clear" w:pos="708"/>
          <w:tab w:val="left" w:pos="-18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езопасность пациентов – отсутствие предотвратимых ошибок в процессе оказания медицинской помощи и снижение риска неблагоприятных событий, связанных с оказанием медицинской помощи. Безопасная больничная среда.</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ктивная часть ~ 15 мину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усвоения материала, обсуждение. </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ая часть ~ 10 мину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домашнее задание.</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uppressAutoHyphens w:val="tru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помощь не должна причинять вреда никому. И, тем не менее, небезопасное оказание медицинской помощи является одной из достаточно распространенных причин, требующих пристального внимания и обсуждения. Вред, причиняемый пациентам, в результате ряда нежелательных событий, можно предотвратить почти в 50% случа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гласно ст. 90 Федерального Закона от 21.11.2011 № 323-ФЗ «Об основах охраны здоровья граждан в Российской Федерации», 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w:t>
      </w:r>
      <w:r>
        <w:rPr/>
        <w:t xml:space="preserve"> </w:t>
      </w:r>
      <w:r>
        <w:rPr>
          <w:rFonts w:cs="Times New Roman" w:ascii="Times New Roman" w:hAnsi="Times New Roman"/>
          <w:sz w:val="28"/>
          <w:szCs w:val="28"/>
        </w:rPr>
        <w:t xml:space="preserve">указанных </w:t>
      </w:r>
      <w:r>
        <w:rPr>
          <w:rFonts w:eastAsia="Times New Roman" w:cs="Times New Roman" w:ascii="Times New Roman" w:hAnsi="Times New Roman"/>
          <w:sz w:val="28"/>
          <w:szCs w:val="28"/>
          <w:lang w:eastAsia="ru-RU"/>
        </w:rPr>
        <w:t>органов,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здрава России № 381н от 07.06.2019 устанавливает единые Требования к организации и проведению внутреннего контроля качества и безопасности медицинской деятельности в медицинских организациях Российской Федерации.</w:t>
      </w:r>
    </w:p>
    <w:p>
      <w:pPr>
        <w:pStyle w:val="Normal"/>
        <w:suppressAutoHyphens w:val="tru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Ошибки пациен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ногие привыкли жаловаться на врачей, на качество медицины и опасаться врачебных ошибок. Но при этом не стоит забывать, что зачастую неправильные действия самих пациентов могут привести к очень серьёзным последствиям. Побудить к этому их могут различные факторы, в числе которых - отсутствие ожидаемого эффекта, увеличение времени лечения и пр.</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ые распространённые ошибки паци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Игнорирование симпт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аже незначительные симптомы могут говорить о серьёзных заболеваниях, и когда вопрос касается здоровья, нельзя поверхностно относиться к своему недомоганию. Например, храп — повод проверить сердце, частая икота — желудок, а остеохондроз начинается с повышенной утомляемости, боли в спине и «мурашек» в руках и ногах.</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Самол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де самолечения врачи говорят постоянно. Иногда самолечение настолько опасно, что болезнь, которую можно было вылечить, приводит к летальному исходу. Любой препарат должен выписывать только врач, потому что только он может правильно оценить само заболевание, подобрать вид лекарства и его дозировку, а также контролировать течение болезни. Самолечение же приводит либо к тому, что организму наносится урон, в том числе бесконтрольным приемом медикаментов, или болезнь может перейти в хроническую стадию.</w:t>
      </w:r>
      <w:r>
        <w:rPr/>
        <w:t xml:space="preserve"> </w:t>
      </w:r>
      <w:r>
        <w:rPr>
          <w:rFonts w:eastAsia="Times New Roman" w:cs="Times New Roman" w:ascii="Times New Roman" w:hAnsi="Times New Roman"/>
          <w:sz w:val="28"/>
          <w:szCs w:val="28"/>
          <w:lang w:eastAsia="ru-RU"/>
        </w:rPr>
        <w:t>У многих пациентов (например, по совету соседа или рекламы на ТВ) появляется привычка глотать по любому поводу лекарства из домашней аптечки, включая антибиотики.</w:t>
      </w:r>
      <w:r>
        <w:rPr/>
        <w:t xml:space="preserve"> </w:t>
      </w:r>
      <w:r>
        <w:rPr>
          <w:rFonts w:eastAsia="Times New Roman" w:cs="Times New Roman" w:ascii="Times New Roman" w:hAnsi="Times New Roman"/>
          <w:sz w:val="28"/>
          <w:szCs w:val="28"/>
          <w:lang w:eastAsia="ru-RU"/>
        </w:rPr>
        <w:t>Чтобы антибиотики работали, лечение должно происходить в соответствии с разработанной врачом схемой, которая предполагает поддержание в крови концентрации лекарства на протяжении определенного периода времени. Если больной принимает антибиотики, выбранные самостоятельно и нерегулярно, прекращает лечение раньше рекомендованного срока, бактерии вырабатывают устойчивость к действующему веществу. И в следующий раз, чтобы получить эффект, дозировку придется увеличить, а еще через раз это лекарство вообще перестанет действовать. И тогда появляется вероятность погибнуть от инфекции, которую вполне можно было бы вылечить, если бы не предшествующие игры с самолечением антибиотиками.</w:t>
      </w:r>
      <w:r>
        <w:rPr/>
        <w:t xml:space="preserve"> </w:t>
      </w:r>
      <w:r>
        <w:rPr>
          <w:rFonts w:eastAsia="Times New Roman" w:cs="Times New Roman" w:ascii="Times New Roman" w:hAnsi="Times New Roman"/>
          <w:sz w:val="28"/>
          <w:szCs w:val="28"/>
          <w:lang w:eastAsia="ru-RU"/>
        </w:rPr>
        <w:t>Между прочим, безвредных лекарств нет. Медикаментозная нагрузка для организма отнюдь не безразлична, особенно, если больной принимает таблетки горстями, не беспокоясь о взаимодействии препаратов между собой. Всего два одновременно принимаемых лекарства у больных вызывают негативные последствия лекарственного взаимодействия. Если человек принимает одновременно 5 лекарств, вероятность развития осложнений возрастает, и от побочных эффектов сочетания препаратов, что может привести к отравлению внутренних органов (печени, почек, легких, сердца) и всего организма.</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Использование альтернативных методов л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ромотерапия, фитотерапия, водотерапия, народные средства, психотехники, лечение мёдом, пиявками, цветом и звуком — видов нетрадиционного лечения множество, и далеко не все из них безопасны. Некоторые из них могут быть хорошей профилактикой заболеваний, другие не окажут вообще никакого эффекта, но есть и те, которые просто опасны и смертельны. Отрицать альтернативные методы лечения целиком нельзя, но все виды такой терапии должны обязательно согласовываться с лечащим врачом, и быть лишь </w:t>
      </w:r>
      <w:r>
        <w:rPr>
          <w:rFonts w:eastAsia="Times New Roman" w:cs="Times New Roman" w:ascii="Times New Roman" w:hAnsi="Times New Roman"/>
          <w:sz w:val="28"/>
          <w:szCs w:val="28"/>
          <w:u w:val="single"/>
          <w:lang w:eastAsia="ru-RU"/>
        </w:rPr>
        <w:t>дополнением</w:t>
      </w:r>
      <w:r>
        <w:rPr>
          <w:rFonts w:eastAsia="Times New Roman" w:cs="Times New Roman" w:ascii="Times New Roman" w:hAnsi="Times New Roman"/>
          <w:sz w:val="28"/>
          <w:szCs w:val="28"/>
          <w:lang w:eastAsia="ru-RU"/>
        </w:rPr>
        <w:t xml:space="preserve"> к основному лечению. </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Лечение в интерн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и находят информацию в поисковиках, приложениях и других сервисах, вплоть до медицинских энциклопедий, которые рассказывают о состоянии здоровья человека. Но любые методы самодиагностики не безобидны. В идеале они должны подтолкнуть человека к решению посетить врача, но иногда люди либо делают вывод о несерьёзности симптомов, либо ставят себе неверные диагнозы и приступают к самолечению. Задавая вопрос о здоровье в интернете, человек получает поливариантные ответы, имеет иллюзию выбора стратегии лечения. Конечно, полезно ознакомиться с дополнительной информацией, но пациенту важно помнить, что специализированное медицинское образование невозможно заменить минутами поисков в интернете.</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Нежелание идти к врач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люди обращаются к врачу, когда болезнь запущена и требует более долгого (и более дорогостоящего) лечения. Своё нежелание посетить врача можно объяснить раз — нехваткой времени, недоверием врачам, отсутствием финансовых средств, банальной ленью и даже страхом. Пациенты могут бояться услышать диагноз или боятся боли, ведь некоторые медицинские процедуры сопровождаются неприятными ощущениями. Сюда же можно отнести игнорирование профилактических осмотров. Забота о своём здоровье заключается как в правильном питании и регулярных занятиях спортом, так и в диспансеризации и профилактических медицинских осмотрах, которые граждане могут пройти бесплатно. Кроме этого, хотя бы раз в год всем нужно посещать стоматолога и терапевта, сдавать анализы крови и мочи, делать флюорографию и электрокардиограмму.</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Утаивание информации о се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которым пациентам трудно признаваться, что они сами губят своё здоровье — курят, злоупотребляют алкоголем, имеют вредные пищевые привычки. Либо преуменьшают значение тех или иных факторов образа жизни на свое здоровье (считают огрехи питания незначительными, занижают реальные объемы потребляемого алкоголя и др.). Однако, врачу необходимо знать о пациенте всё, чтобы подобрать подходящие медикаменты и дать наиболее оптимальные рекомендации по лечению.</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Невнима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проявлением невнимательности является рассеянность пациента во время приема у врача в период получения рекомендаций по лечению, графику приёма препаратов и пр. В результате, выходя от врача, пациент может забыть часть информации, что скажется на лечении. Нужно записывать всё, что говорит врач, и не стесняться переспросить. Встречается и невнимательность при покупке и приёме лекарств. Это может быть ошибка с дозировкой или приём лекарства не в то время. Важно проверять срок годности лекарств. Входящие в состав лекарственного препарата химические вещества по истечении срока годности могут изменить свои свойства, став менее эффективными или даже опасными для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егулярно и тщательно просматривать домашнюю аптечку и избавляться от всех медикаментов с истёкшим сроком годности.</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еподготовленность.</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Некоторые пациенты не могут точно сформулировать жалобы, из-за чего затягивается время приёма у врача и размывается «картина симптомов». В идеале пациент должен правильно подготовиться к походу к врачу — фиксировать все симптомы, даже записывать их с указанием времени и продолжительности. Врачу важно знать не только, что именно болит у пациента, но и когда заболело впервые, как часто случаются приступы недомогания, какие препараты он уже принимал, облегчали ли они симптомы или нет. Кроме этого, важно упомянуть все препараты, которые принимает пациент в настоящее время — будь то лекарства от сопутствующих болезней или просто витамины. Многие минеральные вещества, витамины, лекарственные травы и биологически активные пищевые добавки могут повлиять на действие предписанных врачом лекарств.</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Несоблюдение рекомендаций лечащего врач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которые пациенты могут не выполнять рекомендации врача в полном объеме (несоблюдение режима приёма лекарств, самостоятельная отмена процедуры или лекарственных препаратов, несоблюдение рекомендаций по питанию, физической активности, и др.), что приводит к нарушению стратегии лечения. Самая частая ошибка – самовольное окончание курса лечения. Почувствовав себя лучше после пары таблеток, пациенты либо перестают принимать их, либо сокращают дозу. Такие действия очень опасны. Например, при неправильном использовании антибиотиков может развиться бактериальная устойчивость. Кроме этого, из-за неправильного лечения болезнь может возобновиться, перейти в хроническую форму, осложниться другими заболеваниям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еобходимо помнить, что пациенты в большой степени несут ответственность за собственное здоровье.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Тема 2. Безопасная больничная сре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й задачей здравоохранения является обеспечение качества медицинской помощи и создание безопасной больнич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екции, связанные с оказанием медицинской помощи (ИСМП), являются важнейшей составляющей этой проблемы в силу негативных последствий для здоровья пациентов, персонала и экономики государства. Актуальность проблемы ИСМП определяется высоким уровнем возможной заболеваемости, летальности, экономическим, социальным и моральным ущербом, наносимым здоровью населения. Источниками ИСМП могут являться сами пациенты, особенно страдающие хронической и стертой формами инфекций, а также бессимптомные носители из числа лиц, находящихся на лечении в медицинских организациях, посетителей учреждений здравоохранения, а также медперсон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основных направлений в борьбе с ИСМП в условиях развития высокотехнологичных, инвазивных методов диагностики и лечения в сочетании с широким распространением микроорганизмов с множественной лекарственной устойчивостью является эпидемиологический надзор, неотъемлемой составляющей которого является микробиологический мониторинг за возбудителями ИСМП. Это позволяет выявить госпитальные эпидемические штаммы, источники и пути распространения, определить чувствительность/резистентность выделенных штаммов к антимикробным средств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ю проблемы биологической безопасности пациентов также способствуют установление санитарно-противоэпидемического режима медицинских помещений, тщательная и своевременная уборка с применением дезинфицирующих препаратов и ультрафиолетового облучения, предварительные и периодические медицинские осмотры, и обследования медицинского персон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безопасности пациентов в медицинской организации со стороны медицинского персонала выполняются все необходимые мероприят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eastAsia="ru-RU"/>
        </w:rPr>
        <w:t xml:space="preserve">Чистота рук медицинского персонала </w:t>
      </w:r>
      <w:r>
        <w:rPr>
          <w:rFonts w:eastAsia="Times New Roman" w:cs="Times New Roman" w:ascii="Times New Roman" w:hAnsi="Times New Roman"/>
          <w:bCs/>
          <w:iCs/>
          <w:sz w:val="28"/>
          <w:szCs w:val="28"/>
          <w:lang w:eastAsia="ru-RU"/>
        </w:rPr>
        <w:t>обеспечивается</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обязательным выполнением правил личной гигиены рук, применением одноразовых стерильных перчаток, обработкой перчаток дезинфицирующими растворами.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Использование</w:t>
      </w:r>
      <w:r>
        <w:rPr>
          <w:rFonts w:eastAsia="Times New Roman" w:cs="Times New Roman" w:ascii="Times New Roman" w:hAnsi="Times New Roman"/>
          <w:b/>
          <w:bCs/>
          <w:iCs/>
          <w:sz w:val="28"/>
          <w:szCs w:val="28"/>
          <w:lang w:eastAsia="ru-RU"/>
        </w:rPr>
        <w:t xml:space="preserve"> медицинским персонал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только с</w:t>
      </w:r>
      <w:r>
        <w:rPr>
          <w:rFonts w:eastAsia="Times New Roman" w:cs="Times New Roman" w:ascii="Times New Roman" w:hAnsi="Times New Roman"/>
          <w:b/>
          <w:iCs/>
          <w:sz w:val="28"/>
          <w:szCs w:val="28"/>
          <w:lang w:eastAsia="ru-RU"/>
        </w:rPr>
        <w:t>терильного инструментар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 проведении манипуляций, производящихся с контактом с тканями пациента, его кровью, слюной и другими жидкостями, перевязочным материалом и другими предметами применяется только стерильный инструментарий. В настоящее время в медицинской практике широко применяют одноразовые стерильные инструменты и материалы. Инструмент, использующийся повторно, как правило, проходит многоуровневую очистку, дезинфекцию и стерилизацию. Эти процессы находятся под постоянным контролем медицинского персонала. Поддержание стерильности инструментов в течение рабочего дня достигается их правильным хранением и использ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Безопасная фармакотерапия, безопасное обращение медицинских изделий (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ая фармакотерап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тролем врача над назначением лекарственных препаратов, правильным подбором средств для местного и общего обезболивания. В медицинской организации контролируется соблюдение правил хранения расходных материалов и лекарственных препаратов (ЛП) в подразделениях, количество запасов. Проводится контроль за ЛП с истекающим сроком годности.</w:t>
      </w:r>
      <w:r>
        <w:rPr/>
        <w:t xml:space="preserve"> </w:t>
      </w:r>
      <w:r>
        <w:rPr>
          <w:rFonts w:cs="Times New Roman" w:ascii="Times New Roman" w:hAnsi="Times New Roman"/>
          <w:sz w:val="28"/>
          <w:szCs w:val="28"/>
        </w:rPr>
        <w:t>И</w:t>
      </w:r>
      <w:r>
        <w:rPr>
          <w:rFonts w:eastAsia="Times New Roman" w:cs="Times New Roman" w:ascii="Times New Roman" w:hAnsi="Times New Roman"/>
          <w:sz w:val="28"/>
          <w:szCs w:val="28"/>
          <w:lang w:eastAsia="ru-RU"/>
        </w:rPr>
        <w:t>нформация о нежелательных реакциях и проблемах безопасности лекарственных препаратов направляется в Росздравнадз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дицинских организациях имеется системы контрол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цесса закупки/поставки/наладки МИ, включая расходные материалы (регулярный контроль качества поступающих 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чества и безопасности 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ности МИ, включая регулярные проверки работоспособности обору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Оказание неотложной медицинской помощ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оказании медицинской помощи на фоне сопутствующей соматической или психоневрологической патологии у пациента не исключена возможность развития угрожающего жизни состояния. В связи с этим в каждой медицинской организации имеются алгоритмы действия персонала при угрожающих жизни состояниях пациента и набор медикаментов для оказания помощи в экстренной и неотложной форме. Медицинский персонал должен быть обучен приемам диагностики и оказания неотложной медицинской помощи при острой сосудистой недостаточности (обморок, коллапс, шок), острой сердечной недостаточности (стенокардия, ишемическая болезнь сердца, сердечные аритмии), артериальной гипер- и гипотонии, астматическом компоненте и обтурационной асфиксии, гипо- и гипергликемической коме, судорожных состояниях, парентеральном введении агрессивных жидкостей, а также иметь навыки сердечно-легочной реанимации при остановке дыхания и кровообращ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Профилактика падений пациентов в медицинск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Для лиц, особенно пожилого возраста, падения крайне опасны и могут приводить к тяжелым травмам и длительному лечению. С целью предупреждения падений пациентов в учреждении здравоохранения медицинский персонал целенаправленно опрашивает пациента об имеющихся или имевшихся в прошлом нарушениях равновесия, наблюдает за состоянием во время и по окончанию манипуляций, рекомендует и помогает пациенту медленно вставать после манипуляций и процедур, при необходимости сопровождает пациента до места отдыха (холл, корид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облюдение медицинским персоналом принципов этики и деонтологии при общении с пациентами и их родственниками, а также с коллегами. </w:t>
      </w:r>
    </w:p>
    <w:p>
      <w:pPr>
        <w:pStyle w:val="Normal"/>
        <w:spacing w:lineRule="auto" w:line="240" w:before="0" w:after="0"/>
        <w:jc w:val="both"/>
        <w:rPr/>
      </w:pPr>
      <w:r>
        <w:rPr>
          <w:rFonts w:eastAsia="Times New Roman" w:cs="Times New Roman" w:ascii="Times New Roman" w:hAnsi="Times New Roman"/>
          <w:sz w:val="28"/>
          <w:szCs w:val="28"/>
          <w:lang w:eastAsia="ru-RU"/>
        </w:rPr>
        <w:t>Пациенты могут испытывать страх перед медицинской манипуляцией или инструментальным вмешательством, что создает характерный эмоциональный настрой, поэтому медицинскому персоналу необходимо корректно общаться с посетителями учреждений здравоохранения, по возможности разъяснять проводимые лечебные и диагностические мероприятия. Некоторые пациенты нуждаются в приеме успокоительных средств перед посещением врача.</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 связи с усложнением технологии оказания медицинских услуг в лечебно-диагностическом процессе обычно принимают участие несколько человек. В связи с этим в медицинской организации принимаются меры </w:t>
      </w:r>
      <w:r>
        <w:rPr>
          <w:rFonts w:eastAsia="Times New Roman" w:cs="Times New Roman" w:ascii="Times New Roman" w:hAnsi="Times New Roman"/>
          <w:bCs/>
          <w:iCs/>
          <w:sz w:val="28"/>
          <w:szCs w:val="28"/>
          <w:lang w:eastAsia="ru-RU"/>
        </w:rPr>
        <w:t>с целью исключения дефектов взаимодействия персонала при устных указаниях, передаче дежурства, использовании сокращений в документах. Этот вопрос решается, как правило, путем стандартизации процесса оказания медицинской услуги,</w:t>
      </w:r>
      <w:r>
        <w:rPr>
          <w:rFonts w:eastAsia="Times New Roman" w:cs="Times New Roman" w:ascii="Times New Roman" w:hAnsi="Times New Roman"/>
          <w:sz w:val="28"/>
          <w:szCs w:val="28"/>
          <w:lang w:eastAsia="ru-RU"/>
        </w:rPr>
        <w:t xml:space="preserve"> определению порядка пользования сокращениями и безусловному исполнению распоряжений врач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 xml:space="preserve">Соблюдение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п</w:t>
      </w:r>
      <w:r>
        <w:rPr>
          <w:rFonts w:eastAsia="Times New Roman" w:cs="Times New Roman" w:ascii="Times New Roman" w:hAnsi="Times New Roman"/>
          <w:b/>
          <w:sz w:val="28"/>
          <w:szCs w:val="28"/>
          <w:lang w:eastAsia="ru-RU"/>
        </w:rPr>
        <w:t>равил поведения пациентов в медицинск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Правила определяют нормы поведения пациентов в медицинской организации при получении медицинских услуг с целью обеспечения условий для более полного удовлетворения потребности в медицинской помощи, обеспечения безопасности граждан при посещении ими МО, а также работников медицинского учреждения. Соблюдение Правил является обязательн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стоящие Правила размещаются для всеобщего ознакомления на информационных стендах, а также на сайте медицинск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Выводы. Для обеспечения безопасности пациента: </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ациенту или лицу, занимающемуся уходом за больным, нужно</w:t>
      </w:r>
    </w:p>
    <w:p>
      <w:pPr>
        <w:pStyle w:val="Normal"/>
        <w:spacing w:lineRule="auto" w:line="240" w:before="0" w:after="0"/>
        <w:ind w:firstLine="708"/>
        <w:rPr/>
      </w:pPr>
      <w:r>
        <w:rPr>
          <w:rFonts w:eastAsia="Times New Roman" w:cs="Times New Roman" w:ascii="Times New Roman" w:hAnsi="Times New Roman"/>
          <w:sz w:val="28"/>
          <w:szCs w:val="28"/>
          <w:lang w:eastAsia="ru-RU"/>
        </w:rPr>
        <w:t>- Строго соблюдать предписания лечащего врача и Правила поведения пациентов в медицинск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ниматься самолечением;</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ыть активно вовлеченным в сохранение и поддержание собственного здоровь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авать вопросы: безопасная медицинская помощь начинается с правильного, качественного, открытого об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олную и точную информацию о здоровье.</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дицинским работникам нуж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кать пациентов в собственное лечение в качестве равных партне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прежде всего, в интересах безопасности паци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повышать свою квалификацию и углублять зн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культуру безопасности пациентов в медицинских организациях в духе открытости и прозрач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редставлять информацию об обнаруженных ошибках в лечении в интересах извлечения уроков для безопасности паци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блюдение правил личной гигиены, применение одноразовых стерильных перчаток, инструментов и материалов, ношение масок, бахил, халатов как пациентами, так и медицинским персоналом, тщательная и своевременная уборка и дезинфекция помещений, ультрафиолетовое облучения,  проведение предварительных и периодических медицинских осмотров,  обследования  пациентов и медицинского персонала.</w:t>
      </w:r>
    </w:p>
    <w:p>
      <w:pPr>
        <w:pStyle w:val="Normal"/>
        <w:tabs>
          <w:tab w:val="clear" w:pos="708"/>
          <w:tab w:val="left" w:pos="373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3:00Z</dcterms:created>
  <dc:creator>Захарова Анна</dc:creator>
  <dc:description/>
  <cp:keywords/>
  <dc:language>en-US</dc:language>
  <cp:lastModifiedBy>Захарова Анна</cp:lastModifiedBy>
  <dcterms:modified xsi:type="dcterms:W3CDTF">2022-10-31T12:08:00Z</dcterms:modified>
  <cp:revision>27</cp:revision>
  <dc:subject/>
  <dc:title/>
</cp:coreProperties>
</file>